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chiarazione di consegna del giornale dell’insegnante anno scolastico 2011-12</w:t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IL/LA SOTTOSCRITTO/A ____________________________________________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dichiara che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IL  GIORNALE DELL’INSEGNANTE DELLA CLASSE___________________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AMBITO/I DISCIPLINARE/I __________________________________________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E’ STATO   DEPOSITATO  AGLI  ATTI IN  DATA_______________________  </w:t>
        <w:br/>
        <w:t xml:space="preserve">IN FORMATO DIGITALE CON IL SEGUENTE NOME ____________________________ 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E SARA’ CONSERVATO PRESSO LA SEGRETERIA DEL CIRCOLO DIDATTICO DI CODIGORO (FE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Il Docent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                                             I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>INES CAVICCHIO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IGORO,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8:00Z</dcterms:created>
  <dc:creator>Nicoletta</dc:creator>
  <dc:description/>
  <dc:language>en-US</dc:language>
  <cp:lastModifiedBy>Nicoletta</cp:lastModifiedBy>
  <dcterms:modified xsi:type="dcterms:W3CDTF">2012-06-07T10:40:00Z</dcterms:modified>
  <cp:revision>1</cp:revision>
  <dc:subject/>
  <dc:title>Dichiarazione di consegna del giornale dell’insegnante anno scolastico 2011-12</dc:title>
</cp:coreProperties>
</file>